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33A3A3"/>
          <w:sz w:val="24"/>
          <w:szCs w:val="24"/>
          <w:lang w:val="en-US" w:bidi="ar-S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53845" cy="1261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53845" cy="1261110"/>
                    </a:xfrm>
                    <a:prstGeom prst="rect">
                      <a:avLst/>
                    </a:prstGeom>
                  </pic:spPr>
                </pic:pic>
              </a:graphicData>
            </a:graphic>
          </wp:anchor>
        </w:drawing>
      </w:r>
      <w:r>
        <w:rPr>
          <w:rFonts w:eastAsia="Times New Roman" w:cs="Times New Roman"/>
          <w:color w:val="33A3A3"/>
          <w:sz w:val="24"/>
          <w:szCs w:val="24"/>
          <w:lang w:val="en-US" w:bidi="ar-SA"/>
        </w:rPr>
        <w:t>(408) 823-0560</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Taking Dry Dose Homeopathic Remedie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t>Take nothing in your mouth for at least 15 minutes before or after taking the remedy, this includes food, drink, toothpaste, etc.  Transfer the remedy directly from the packet or lid of vial to your mouth without touching it or touching the lid to your mouth.  1 or 2 pillules are sufficient, unless poppy-seed sized, then 5 or so grains will do.  If you have a packet that says “1 dose” take all of the pillules in the packet.  Remedies should be allowed to dissolve under the tongue.</w:t>
      </w:r>
    </w:p>
    <w:p>
      <w:pPr>
        <w:pStyle w:val="Normal"/>
        <w:rPr/>
      </w:pPr>
      <w:r>
        <w:rPr/>
      </w:r>
    </w:p>
    <w:p>
      <w:pPr>
        <w:pStyle w:val="Normal"/>
        <w:rPr/>
      </w:pPr>
      <w:r>
        <w:rPr/>
        <w:t>It is important to AVOID substances containing eucalyptus and camphor, i.e. Vicks vapo-rub, Tiger Balm, etc. as these may interfere with the action of the remedy.  Other strong odors to avoid include chemical fumes from gas, nail polish, paints, etc.  Mild mint as a flavoring is fine, but it may also be well to avoid very strong mints.  Avoid these items for the duration of our work together, however especially in the first months as it is important for me to see your response to the remedy without interference.</w:t>
      </w:r>
    </w:p>
    <w:p>
      <w:pPr>
        <w:pStyle w:val="Normal"/>
        <w:rPr/>
      </w:pPr>
      <w:r>
        <w:rPr/>
      </w:r>
    </w:p>
    <w:p>
      <w:pPr>
        <w:pStyle w:val="Normal"/>
        <w:rPr/>
      </w:pPr>
      <w:r>
        <w:rPr/>
        <w:t>If you know you are going to have dental work done, please inform me so we can plan the timing of taking the remedy around this.  Routine cleanings should not interfere, however other work may.</w:t>
      </w:r>
    </w:p>
    <w:p>
      <w:pPr>
        <w:pStyle w:val="Normal"/>
        <w:rPr/>
      </w:pPr>
      <w:r>
        <w:rPr/>
      </w:r>
    </w:p>
    <w:p>
      <w:pPr>
        <w:pStyle w:val="Normal"/>
        <w:rPr/>
      </w:pPr>
      <w:r>
        <w:rPr/>
        <w:t xml:space="preserve">It is very helpful if you will note the changes you notice between the time you take the remedy and our first follow up appointment.  If an aggravation of an existing condition or new symptoms arise, please phone me.  If old symptoms return, please note this as well.  </w:t>
      </w:r>
    </w:p>
    <w:p>
      <w:pPr>
        <w:pStyle w:val="Normal"/>
        <w:rPr/>
      </w:pPr>
      <w:r>
        <w:rPr/>
      </w:r>
    </w:p>
    <w:p>
      <w:pPr>
        <w:pStyle w:val="Normal"/>
        <w:rPr/>
      </w:pPr>
      <w:r>
        <w:rPr/>
        <w:t xml:space="preserve">If you are taking any type of drugs which you have not already informed me about please do!  This applies to prescribed drugs, over the counter medications and recreational ones.  Homeopathic remedies will not generally interfere with these substances, however these substances may interfere with the action of the remedy.  </w:t>
      </w:r>
    </w:p>
    <w:p>
      <w:pPr>
        <w:pStyle w:val="Normal"/>
        <w:rPr/>
      </w:pPr>
      <w:r>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Storing Homeopathic Remedies</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t xml:space="preserve">Remedies should be stored in a </w:t>
      </w:r>
      <w:r>
        <w:rPr>
          <w:u w:val="single"/>
        </w:rPr>
        <w:t>cool, dry, dark place</w:t>
      </w:r>
      <w:r>
        <w:rPr/>
        <w:t>, away from any electronic equipment including computers, microwaves, cell phones, TVs, VCRs, DVDs, etc.  They should be stored away from any other items which may have strong odors including moth balls, camphor, etc.  Remedies are energetically active substances and as such may be damaged and no longer work if exposed to odors, sunlight, excessive heat, electromagnetic radiation, X-rays, etc.</w:t>
      </w:r>
    </w:p>
    <w:p>
      <w:pPr>
        <w:pStyle w:val="Normal"/>
        <w:rPr/>
      </w:pPr>
      <w:r>
        <w:rPr/>
      </w:r>
    </w:p>
    <w:p>
      <w:pPr>
        <w:pStyle w:val="Normal"/>
        <w:rPr/>
      </w:pPr>
      <w:r>
        <w:rPr/>
        <w:t>If you travel by airplane with remedies, it is possible to request that they be hand checked by airport security.  If they will not, place the remedy in your carry-on bag as the X-ray machines used are much weaker than those used on the checked luggage.  This level of X-ray does not seem to nullify remedies.  If you can leave them home,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16:00Z</dcterms:created>
  <dc:creator>Mary Jo</dc:creator>
  <dc:description/>
  <dc:language>en-US</dc:language>
  <cp:lastModifiedBy>Mary Jo</cp:lastModifiedBy>
  <cp:lastPrinted>2005-10-21T09:45:00Z</cp:lastPrinted>
  <dcterms:modified xsi:type="dcterms:W3CDTF">2006-10-25T19:37:00Z</dcterms:modified>
  <cp:revision>10</cp:revision>
  <dc:subject/>
  <dc:title>Mary Jo Aloi</dc:title>
</cp:coreProperties>
</file>