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kern w:val="2"/>
          <w:sz w:val="28"/>
          <w:szCs w:val="28"/>
          <w:lang w:val="en-US" w:eastAsia="zxx" w:bidi="ar-SA"/>
        </w:rPr>
      </w:pPr>
      <w:r>
        <w:rPr>
          <w:rFonts w:eastAsia="Times New Roman" w:cs="Times New Roman"/>
          <w:color w:val="auto"/>
          <w:kern w:val="2"/>
          <w:sz w:val="28"/>
          <w:szCs w:val="28"/>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802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38020" cy="1572260"/>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761 University Ave, Suite A., Los Gatos, CA  95030</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health@maryjoaloi.com</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408) 823-0560</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t>Fee Schedule</w:t>
      </w:r>
    </w:p>
    <w:p>
      <w:pPr>
        <w:pStyle w:val="Normal"/>
        <w:rPr>
          <w:rFonts w:eastAsia="Lucida Sans Unicode" w:cs="Tahoma"/>
          <w:color w:val="auto"/>
          <w:kern w:val="2"/>
          <w:sz w:val="28"/>
          <w:szCs w:val="28"/>
          <w:lang w:val="en-US" w:eastAsia="zxx" w:bidi="zxx"/>
        </w:rPr>
      </w:pPr>
      <w:r>
        <w:rPr>
          <w:rFonts w:eastAsia="Lucida Sans Unicode" w:cs="Tahoma"/>
          <w:color w:val="auto"/>
          <w:kern w:val="2"/>
          <w:sz w:val="28"/>
          <w:szCs w:val="28"/>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Comprehensive Homeopathic Consult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This consultation is a comprehensive evaluation of current chief complaints and their relationship to other health issues past and present in terms of your personal history, lifestyle, and family history.  All of the body systems are reviewed.   This allows me to chart out a course for our work together to improve not only the chief complaint, but your overall health, wellbeing and preventive strategies.  </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Adults $340, Children (under 12) $225</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Single System Based Consultation</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This consultation is limited in scope to a chief complaint at hand.  While this complaint may be related to other ongoing health issues, recommendations will be made to strengthen and support the body system underlying the complaint.  Further consultations can  help to illuminate the relationship to other health issues and result in more complete homeopathic care.</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130</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Follow up Consult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These consultations are critical to assess progress and make adjustments in the course of care.  They are usually scheduled every 3 to 4 weeks until progress is clear and then as needed thereafter.  Generally, at least 3 follow up appointments will be required to give our work together a fair assessment, more if you have had the condition for a very long time or have a complicated case with many physical complaints.</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90  </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t>Acute Homeopathic Consultation</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Acute consultations are appropriate for illnesses or injuries that tend to resolve on their own within several weeks, such as flu, colds, sore throats, injuries, etc.</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I encourage those clients who see me for comprehensive consultations to contact me if they have an acute condition.  This helps me to understand you better and enhances the holistic work we do together.  There is no charge unless we need to do an appointment and in this case I will let you know that this is necessary on the telephone.</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Acute homeopathic consultation fees depend on the nature of the illness or injury and the time required for the consultation.  Brief acute consultation is $45 (free for established clients); standard acute consultation is $90, extended acute consultation is $120.</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I am available to answer questions and address concerns between appointments and I encourage clients to contact me if they have questions or concerns.</w:t>
      </w:r>
    </w:p>
    <w:p>
      <w:pPr>
        <w:pStyle w:val="Normal"/>
        <w:rPr>
          <w:rFonts w:eastAsia="Lucida Sans Unicode" w:cs="Tahoma"/>
          <w:b/>
          <w:b/>
          <w:bCs/>
          <w:color w:val="auto"/>
          <w:kern w:val="2"/>
          <w:sz w:val="24"/>
          <w:szCs w:val="24"/>
          <w:u w:val="single"/>
          <w:lang w:val="en-US" w:eastAsia="zxx" w:bidi="zxx"/>
        </w:rPr>
      </w:pPr>
      <w:r>
        <w:rPr>
          <w:rFonts w:eastAsia="Lucida Sans Unicode" w:cs="Tahoma"/>
          <w:b/>
          <w:bCs/>
          <w:color w:val="auto"/>
          <w:kern w:val="2"/>
          <w:sz w:val="24"/>
          <w:szCs w:val="24"/>
          <w:u w:val="singl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Please contact me with any questions or concerns regarding fees.  I have a limited availability for sliding scale paymen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9:17Z</dcterms:created>
  <dc:creator/>
  <dc:description/>
  <dc:language>en-US</dc:language>
  <cp:lastModifiedBy/>
  <cp:lastPrinted>2008-12-15T22:38:00Z</cp:lastPrinted>
  <dcterms:modified xsi:type="dcterms:W3CDTF">2009-03-25T15:03:56Z</dcterms:modified>
  <cp:revision>1</cp:revision>
  <dc:subject/>
  <dc:title/>
</cp:coreProperties>
</file>